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irodalom kezdetei Az irodalmi művek tartalmi felosztása alapján jöttek létre az irodalmi műnemek: a líra, az epika és a dráma. Líra: érzelmeket, érzéseket, gondolatokat kifejező mű. Epika: eseményeket, történeteket elbeszélő mű, leírás. Dráma: színpadi előadásra alkalmas mű. Az egyes műnemeken belül további tartalmi, formai hangulati stb. jellemzők alapján különítjük el az egyes műfajokat. Így például lírai műfaj a dal, az epigramma, az elégia, a himnusz, az óda, a rapszódia stb.; epikai műfaj az eposz (hősköltemény), a mese, a regény, a novella, az elbeszélő költemény stb. A dráma műnemének legismertebb műfajai a tragédia és a koméd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20:25:00Z</dcterms:created>
  <dc:creator>Tanar</dc:creator>
  <dc:description/>
  <dc:language>en-US</dc:language>
  <cp:lastModifiedBy>Tóth Tamás</cp:lastModifiedBy>
  <dcterms:modified xsi:type="dcterms:W3CDTF">1999-11-21T20:27:00Z</dcterms:modified>
  <cp:revision>4</cp:revision>
  <dc:subject/>
  <dc:title/>
</cp:coreProperties>
</file>